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s plazas existentes en el Barrio “25 de May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bitualmente desde Plazas y Paseos se realiza el corte de césped para mantener el espa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un tiempo atrás se retiraron del sector de juegos de la plaza que se encuentra ubicada entre calle 9 y 11, dos hama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mencionadas plazas existen mástiles donde en las fechas patrias flamea la bandera nacio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3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Solicítase al Departamento Ejecutivo, y por su intermedio al área que co-</w:t>
      </w:r>
    </w:p>
    <w:p>
      <w:pPr>
        <w:pStyle w:val="Normal"/>
        <w:spacing w:lineRule="auto" w:line="360"/>
        <w:jc w:val="both"/>
        <w:rPr/>
      </w:pPr>
      <w:r>
        <w:rPr/>
        <w:t>--------------------  responda, se repongan las hamacas retiradas oportunamente para su reparación, como asimismo el pintado de la base de los mástiles y la colocación de la soga correspondiente para poder volver a izar la bandera nacional, en las plazas del Barrio “25 de Mayo”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setiembre de dos mil once. FIRMADO: Martín A.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an José Troya                                                                         Martín A. Pérez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ecretario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08:00Z</dcterms:created>
  <dc:creator>HDELIA</dc:creator>
  <dc:description/>
  <cp:keywords/>
  <dc:language>en-US</dc:language>
  <cp:lastModifiedBy>HDELIA</cp:lastModifiedBy>
  <dcterms:modified xsi:type="dcterms:W3CDTF">2011-09-23T15:22:00Z</dcterms:modified>
  <cp:revision>1</cp:revision>
  <dc:subject/>
  <dc:title>                          </dc:title>
</cp:coreProperties>
</file>